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9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4.04.</w:t>
            </w:r>
          </w:p>
        </w:tc>
        <w:tc>
          <w:tcPr>
            <w:tcW w:w="1559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19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410  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 постановле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и Моргаушского района</w:t>
      </w:r>
    </w:p>
    <w:p>
      <w:pPr>
        <w:pStyle w:val="Normal"/>
        <w:rPr/>
      </w:pPr>
      <w:r>
        <w:rPr>
          <w:sz w:val="17"/>
          <w:szCs w:val="17"/>
        </w:rPr>
        <w:t xml:space="preserve">Чувашской Республики от 22.01.2019г. </w:t>
      </w:r>
    </w:p>
    <w:p>
      <w:pPr>
        <w:pStyle w:val="Normal"/>
        <w:rPr/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 xml:space="preserve">30 «Об утверждении муниципально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«Развитие </w:t>
      </w:r>
    </w:p>
    <w:p>
      <w:pPr>
        <w:pStyle w:val="Normal"/>
        <w:rPr/>
      </w:pPr>
      <w:r>
        <w:rPr>
          <w:sz w:val="17"/>
          <w:szCs w:val="17"/>
        </w:rPr>
        <w:t xml:space="preserve">физической культуры и спорта»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 Внести в постановление администрации Моргаушского района Чувашской Республики от 22.01.2019г.  №30 «Об утверждении муниципальной  программы Моргаушского района Чувашской Республики «Развитие физической культуры и спорта» в Моргаушском районе  Чувашской Республики на 2019–2035 годы» (далее  - постановление) следующие изменения:</w:t>
      </w:r>
    </w:p>
    <w:p>
      <w:pPr>
        <w:pStyle w:val="Normal"/>
        <w:spacing w:lineRule="auto" w:line="237"/>
        <w:jc w:val="both"/>
        <w:rPr/>
      </w:pPr>
      <w:bookmarkStart w:id="0" w:name="sub_1008"/>
      <w:bookmarkEnd w:id="0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1 Паспорт муниципальной программы Моргаушского района Чувашской Республики «Развитие физической культуры и спорта», утвержденной постановлением, (далее – муниципальная программа) 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</w:t>
      </w:r>
      <w:r>
        <w:rPr>
          <w:sz w:val="17"/>
          <w:szCs w:val="17"/>
        </w:rPr>
        <w:t>«</w:t>
      </w:r>
      <w:r>
        <w:rPr>
          <w:b/>
          <w:bCs/>
          <w:sz w:val="17"/>
          <w:szCs w:val="17"/>
        </w:rPr>
        <w:t>П А С П О Р Т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физической культуры и спорта</w:t>
      </w:r>
      <w:r>
        <w:rPr>
          <w:b/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2"/>
        <w:gridCol w:w="188"/>
        <w:gridCol w:w="6687"/>
      </w:tblGrid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район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ектор информационного обеспечения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У «Моргаушская ЦРБ» МЗ</w:t>
            </w:r>
            <w:r>
              <w:rPr>
                <w:sz w:val="17"/>
                <w:szCs w:val="17"/>
              </w:rPr>
              <w:t xml:space="preserve"> Чувашской Республики (по согласованию)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и сельских поселений</w:t>
            </w:r>
            <w:r>
              <w:rPr>
                <w:bCs/>
                <w:sz w:val="17"/>
                <w:szCs w:val="17"/>
              </w:rPr>
              <w:t xml:space="preserve"> 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МВД РФ по Моргаушскому району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У ЧР «Редакция Моргаушской районной газеты «</w:t>
            </w:r>
            <w:r>
              <w:rPr>
                <w:bCs/>
                <w:color w:val="000000"/>
                <w:spacing w:val="-11"/>
                <w:sz w:val="17"/>
                <w:szCs w:val="17"/>
              </w:rPr>
              <w:t>Çӗнтерӳ ялавӗ</w:t>
            </w:r>
            <w:r>
              <w:rPr>
                <w:sz w:val="17"/>
                <w:szCs w:val="17"/>
              </w:rPr>
              <w:t>» Министерства информационной политики и массовых коммуникаций ЧР (по согласованию)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ции по видам спорта </w:t>
            </w:r>
            <w:r>
              <w:rPr>
                <w:bCs/>
                <w:sz w:val="17"/>
                <w:szCs w:val="17"/>
              </w:rPr>
              <w:t>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, организации</w:t>
            </w:r>
            <w:r>
              <w:rPr>
                <w:bCs/>
                <w:sz w:val="17"/>
                <w:szCs w:val="17"/>
              </w:rPr>
              <w:t xml:space="preserve"> 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; муниципальные учреждения</w:t>
            </w:r>
            <w:r>
              <w:rPr>
                <w:bCs/>
                <w:sz w:val="17"/>
                <w:szCs w:val="17"/>
              </w:rPr>
              <w:t xml:space="preserve">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программы Муниципальной программы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физической культуры и массового спорта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«Обеспечение реализации Муниципальной программы </w:t>
            </w:r>
            <w:r>
              <w:rPr>
                <w:bCs/>
                <w:sz w:val="17"/>
                <w:szCs w:val="17"/>
              </w:rPr>
              <w:t>Моргаушского района</w:t>
            </w:r>
            <w:r>
              <w:rPr>
                <w:sz w:val="17"/>
                <w:szCs w:val="17"/>
              </w:rPr>
              <w:t xml:space="preserve"> Чувашской Республики «Развитие физической культуры и спорта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онкурентоспособности спортсменов Моргаушского района Чувашской Республики на международных и всероссийских спортивных соревнования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район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спортивной инфраструктуры с использованием принципов государственно-частного партнерства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успешного выступления спортсменов Моргаушского района Чувашской Республики на всероссийских и международных спортивных соревнованиях и совершенствование системы подготовки спортивного резер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систематически занимающегося физической культурой и спортом – 55,0 процен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спортсменов Моргаушского района Чувашской Республики принявших участие в республиканских, всероссийских и международных соревнованиях, в общей численности населения – 3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–2035 годы в три этап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: 2019 - 2025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: 2026 – 2030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: 2031- 2035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мероприятий Муниципальной программы в 2019 – 2035 годах составляет 212746,2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2586,8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2510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509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2509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2509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2509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2509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2549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2549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ого бюджета Моргаушского района Чувашской Республики – 211384,3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2409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2435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435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2435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2435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2435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2435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2179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2179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сельских поселений Моргаушского района Чувашской Республики – 1361,9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7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75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4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74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74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4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4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370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370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обеспеченности спортивными сооружениям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подготовленных спортсменов Моргаушского района Чувашской Республики – членов сборных команд Чувашской Республики и Российской Федерации.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Раздел II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асходы Муниципальной программы формируются за счет средств районного бюджета и бюджета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Муниципальной программы в 2019</w:t>
      </w:r>
      <w:r>
        <w:rPr>
          <w:color w:val="000000"/>
          <w:sz w:val="17"/>
          <w:szCs w:val="17"/>
        </w:rPr>
        <w:t>–</w:t>
        <w:br/>
      </w:r>
      <w:r>
        <w:rPr>
          <w:color w:val="000000"/>
          <w:sz w:val="17"/>
          <w:szCs w:val="17"/>
          <w:lang w:eastAsia="en-US"/>
        </w:rPr>
        <w:t xml:space="preserve">2035 годах составляет </w:t>
      </w:r>
      <w:r>
        <w:rPr>
          <w:color w:val="000000"/>
          <w:sz w:val="17"/>
          <w:szCs w:val="17"/>
        </w:rPr>
        <w:t xml:space="preserve">212746,2 </w:t>
      </w:r>
      <w:r>
        <w:rPr>
          <w:color w:val="000000"/>
          <w:sz w:val="17"/>
          <w:szCs w:val="17"/>
          <w:lang w:eastAsia="en-US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айонного бюджета </w:t>
      </w:r>
      <w:r>
        <w:rPr>
          <w:color w:val="000000"/>
          <w:sz w:val="17"/>
          <w:szCs w:val="17"/>
        </w:rPr>
        <w:t>– 211384,3 тыс. рублей (99,4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 сельских поселений – 1361,9 тыс. рублей (0,6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17"/>
          <w:szCs w:val="17"/>
        </w:rPr>
        <w:t>2019–2025 годы)</w:t>
      </w:r>
      <w:r>
        <w:rPr>
          <w:color w:val="000000"/>
          <w:sz w:val="17"/>
          <w:szCs w:val="17"/>
          <w:lang w:eastAsia="en-US"/>
        </w:rPr>
        <w:t xml:space="preserve"> составляет 87616,2 тыс. рублей, в том числе: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19 году – 12586,8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0 году – 12510,9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1 году – 12509,9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2 году – 12509,9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3 году – 12509,9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12509,9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12509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районного бюджета – </w:t>
      </w:r>
      <w:r>
        <w:rPr>
          <w:sz w:val="17"/>
          <w:szCs w:val="17"/>
        </w:rPr>
        <w:t>87025,3тыс. рублей, в том числе: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19 году – 12409,9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0 году – 12435,9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1 году – 12435,9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2 году – 12435,9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3 году – 12435,9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4 году – 12435,9 тыс. рублей;</w:t>
      </w:r>
    </w:p>
    <w:p>
      <w:pPr>
        <w:pStyle w:val="Normal"/>
        <w:tabs>
          <w:tab w:val="clear" w:pos="708"/>
          <w:tab w:val="center" w:pos="4535" w:leader="none"/>
        </w:tabs>
        <w:ind w:left="708" w:hanging="0"/>
        <w:rPr>
          <w:sz w:val="17"/>
          <w:szCs w:val="17"/>
        </w:rPr>
      </w:pPr>
      <w:r>
        <w:rPr>
          <w:sz w:val="17"/>
          <w:szCs w:val="17"/>
        </w:rPr>
        <w:t>в 2025 году – 12435,9 тыс. рублей;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 сельских поселений – 621,9 тыс. рублей, в том числе: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19 году – 176.9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0 году – 75,0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1 году – 74,0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2 году – 74,0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3 году – 74,0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4 году – 74,0 тыс. рублей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5 году – 74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 (2026–2030 годы) объем финансирования Муниципальной программы составляет 62549,5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ый бюджет – 62179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 сельских поселений – 37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1–2035 годы) объем финансирования Государственной программы составляет 62549,5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ый бюджет – 62179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 сельских поселений – 37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</w:t>
      </w:r>
      <w:hyperlink r:id="rId3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17"/>
            <w:szCs w:val="17"/>
          </w:rPr>
          <w:t>приложениям №</w:t>
        </w:r>
      </w:hyperlink>
      <w:r>
        <w:rPr>
          <w:color w:val="000000"/>
          <w:sz w:val="17"/>
          <w:szCs w:val="17"/>
        </w:rPr>
        <w:t xml:space="preserve"> 3 и 4 к настоящей Муниципальной программе.»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3.   В приложении 3 к муниципальной программе «Подпрограмма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» (далее - подпрограмма) паспорт подпрограммы  изложить  в следующей редакции:</w:t>
      </w:r>
    </w:p>
    <w:p>
      <w:pPr>
        <w:pStyle w:val="Normal"/>
        <w:tabs>
          <w:tab w:val="clear" w:pos="708"/>
          <w:tab w:val="left" w:pos="354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54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риложение № 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 муниципальной программ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Чувашской Республики «Развит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ой культуры и спорта»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            </w:t>
      </w: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3"/>
        <w:gridCol w:w="309"/>
        <w:gridCol w:w="7390"/>
      </w:tblGrid>
      <w:tr>
        <w:trPr>
          <w:trHeight w:val="23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район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ектор информационного обеспечения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У «Моргаушская ЦРБ» МЗ</w:t>
            </w:r>
            <w:r>
              <w:rPr>
                <w:sz w:val="17"/>
                <w:szCs w:val="17"/>
              </w:rPr>
              <w:t xml:space="preserve"> Чувашской Республики (по согласованию)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и сельских поселений</w:t>
            </w:r>
            <w:r>
              <w:rPr>
                <w:bCs/>
                <w:sz w:val="17"/>
                <w:szCs w:val="17"/>
              </w:rPr>
              <w:t xml:space="preserve"> 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МВД РФ по Моргаушскому району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У ЧР «Редакция Моргаушской районной газеты «</w:t>
            </w:r>
            <w:r>
              <w:rPr>
                <w:bCs/>
                <w:color w:val="000000"/>
                <w:spacing w:val="-11"/>
                <w:sz w:val="17"/>
                <w:szCs w:val="17"/>
              </w:rPr>
              <w:t>Çӗнтерӳ ялавӗ</w:t>
            </w:r>
            <w:r>
              <w:rPr>
                <w:sz w:val="17"/>
                <w:szCs w:val="17"/>
              </w:rPr>
              <w:t>» Министерства информационной политики и массовых коммуникаций ЧР (по согласованию)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ции по видам спорта </w:t>
            </w:r>
            <w:r>
              <w:rPr>
                <w:bCs/>
                <w:sz w:val="17"/>
                <w:szCs w:val="17"/>
              </w:rPr>
              <w:t>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39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район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  - 78,0, процент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25,0 процент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8,0 процен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18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  <w:gridCol w:w="172"/>
              <w:gridCol w:w="193"/>
              <w:gridCol w:w="5249"/>
              <w:gridCol w:w="1437"/>
            </w:tblGrid>
            <w:tr>
              <w:trPr>
                <w:trHeight w:val="23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TableHeading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5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5249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19–2035 годы в три этапа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этап: 2019 - 202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6879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щий объем финансирования подпрограммы в 2019 – 2035 годах составляет 88686,3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19 году – 5478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0 году – 5201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1 году – 5200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2 году – 5200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3 году – 5200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5200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5200,4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26002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26002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ного бюджета Моргаушского района Чувашской Республики – 87359,3 тыс. рублей (98,5 процента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19 году – 533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0 году – 5126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1 году – 5126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2 году – 5126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3 году – 5126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5126,4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5126,4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25632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2563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а сельских поселений Моргаушского района Чувашской Республики – 1327,0 тыс. рублей (1,5 процента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19 году – 142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0 году – 7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1 году – 74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2 году – 74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3 году – 74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74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74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370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70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92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Web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обеспеченности населения спортивной инфраструктурой.»;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t xml:space="preserve">1.3.1. Приложение к подпрограмме «Развитие физической культуры и  массового спорта»  «Ресурсное обеспечение реализации подпрограммы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» за счет всех источников финансирования»  изложить  в следующей редакци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 подпрограмме «Развитие физической культуры и массового спорта» муниципальной программы Моргаушского района Чувашской Республики </w:t>
              <w:br/>
              <w:t xml:space="preserve"> 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 </w:t>
      </w: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физической культуры и массового спорта»</w:t>
        <w:br/>
        <w:t xml:space="preserve"> муниципальной программы Моргаушского района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1493"/>
        <w:gridCol w:w="1227"/>
        <w:gridCol w:w="1240"/>
        <w:gridCol w:w="1004"/>
        <w:gridCol w:w="698"/>
        <w:gridCol w:w="737"/>
        <w:gridCol w:w="825"/>
        <w:gridCol w:w="1703"/>
        <w:gridCol w:w="560"/>
        <w:gridCol w:w="488"/>
        <w:gridCol w:w="487"/>
        <w:gridCol w:w="634"/>
        <w:gridCol w:w="596"/>
        <w:gridCol w:w="551"/>
        <w:gridCol w:w="555"/>
        <w:gridCol w:w="528"/>
        <w:gridCol w:w="54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4"/>
        <w:gridCol w:w="1520"/>
        <w:gridCol w:w="1460"/>
        <w:gridCol w:w="1270"/>
        <w:gridCol w:w="496"/>
        <w:gridCol w:w="361"/>
        <w:gridCol w:w="962"/>
        <w:gridCol w:w="364"/>
        <w:gridCol w:w="1728"/>
        <w:gridCol w:w="592"/>
        <w:gridCol w:w="522"/>
        <w:gridCol w:w="559"/>
        <w:gridCol w:w="629"/>
        <w:gridCol w:w="627"/>
        <w:gridCol w:w="583"/>
        <w:gridCol w:w="589"/>
        <w:gridCol w:w="559"/>
        <w:gridCol w:w="575"/>
      </w:tblGrid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6"/>
                <w:szCs w:val="16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Моргаушского район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мотивации населения Моргаушского района Чувашской Республики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О, МП, ФК и 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,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</w:tr>
      <w:tr>
        <w:trPr>
          <w:trHeight w:val="17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51Р5713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Р5714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3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 подпрограммы изложить  в следующей редакции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17"/>
          <w:szCs w:val="17"/>
        </w:rPr>
        <w:t xml:space="preserve">                           </w:t>
      </w:r>
      <w:r>
        <w:rPr>
          <w:b/>
          <w:color w:val="000000"/>
          <w:sz w:val="17"/>
          <w:szCs w:val="17"/>
        </w:rPr>
        <w:t xml:space="preserve">« </w:t>
      </w:r>
      <w:r>
        <w:rPr>
          <w:b/>
          <w:color w:val="000000"/>
          <w:sz w:val="17"/>
          <w:szCs w:val="17"/>
          <w:lang w:eastAsia="en-US"/>
        </w:rPr>
        <w:t xml:space="preserve">Раздел IV. </w:t>
      </w:r>
      <w:r>
        <w:rPr>
          <w:b/>
          <w:color w:val="000000"/>
          <w:sz w:val="17"/>
          <w:szCs w:val="17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необходимых для реализации подпрограммы (с расшифровкой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по 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ходы подпрограммы формируются за счет местного бюджета и бюджета сельских поселен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–2035 годах составляет 88686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87359,3 тыс. рублей (98,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 сельских поселений – 1327,0 тыс. рублей (1,5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бъем финансирования подпрограммы на 1 этапе (</w:t>
      </w:r>
      <w:r>
        <w:rPr>
          <w:sz w:val="17"/>
          <w:szCs w:val="17"/>
        </w:rPr>
        <w:t>2019–2025 годы)</w:t>
      </w:r>
      <w:r>
        <w:rPr>
          <w:sz w:val="17"/>
          <w:szCs w:val="17"/>
          <w:lang w:eastAsia="en-US"/>
        </w:rPr>
        <w:t xml:space="preserve"> составляет 36682,3 тыс. рублей, в том числе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478,9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201,4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200,4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5200,4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200,4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200,4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200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6095,3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336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12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12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512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12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12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2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 сельских поселений – 587,0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4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7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7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7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7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2 этапе (2026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0 годы) объем финансирования подпрограммы составляет </w:t>
      </w:r>
      <w:r>
        <w:rPr>
          <w:sz w:val="17"/>
          <w:szCs w:val="17"/>
        </w:rPr>
        <w:t>26002,0</w:t>
      </w:r>
      <w:r>
        <w:rPr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2563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сельских поселений – 370,0 тыс. рублей</w:t>
      </w:r>
      <w:r>
        <w:rPr>
          <w:sz w:val="17"/>
          <w:szCs w:val="17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3 этапе (2031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5 годы) объем финансирования подпрограммы составляет </w:t>
      </w:r>
      <w:r>
        <w:rPr>
          <w:sz w:val="17"/>
          <w:szCs w:val="17"/>
        </w:rPr>
        <w:t>26002,0</w:t>
      </w:r>
      <w:r>
        <w:rPr>
          <w:sz w:val="17"/>
          <w:szCs w:val="17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2563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сельских поселений – 370,0 тыс. рублей</w:t>
      </w:r>
      <w:r>
        <w:rPr>
          <w:sz w:val="17"/>
          <w:szCs w:val="17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.»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both"/>
        <w:rPr/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spacing w:lineRule="auto" w:line="23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spacing w:lineRule="auto" w:line="235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                                                                          Р.Н.Тимофеев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Дипломатова З.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62-4-33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  <w:bookmarkStart w:id="1" w:name="sub_1008"/>
      <w:bookmarkStart w:id="2" w:name="sub_1008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39" w:gutter="0" w:header="1276" w:top="1332" w:footer="0" w:bottom="992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eastAsia="Cambria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3:00Z</dcterms:created>
  <dc:creator>Методкабинета</dc:creator>
  <dc:description/>
  <cp:keywords/>
  <dc:language>en-US</dc:language>
  <cp:lastModifiedBy>info100</cp:lastModifiedBy>
  <cp:lastPrinted>2019-04-17T15:54:00Z</cp:lastPrinted>
  <dcterms:modified xsi:type="dcterms:W3CDTF">2019-05-13T14:07:00Z</dcterms:modified>
  <cp:revision>12</cp:revision>
  <dc:subject/>
  <dc:title/>
</cp:coreProperties>
</file>